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…</w:t>
      </w:r>
      <w:r>
        <w:rPr>
          <w:rFonts w:cs="Comic Sans MS" w:ascii="Comic Sans MS" w:hAnsi="Comic Sans MS"/>
          <w:color w:val="000080"/>
        </w:rPr>
        <w:t>il mago sapeva risolvere sempre 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Attività </w:t>
      </w:r>
      <w:r>
        <w:rPr>
          <w:rFonts w:cs="Comic Sans MS" w:ascii="Comic Sans MS" w:hAnsi="Comic Sans MS"/>
          <w:b/>
          <w:color w:val="000080"/>
        </w:rPr>
        <w:t>II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ocabolari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Disegna le diverse parole che sono presenti nella canzone (</w:t>
      </w:r>
      <w:r>
        <w:rPr>
          <w:rFonts w:cs="Comic Sans MS" w:ascii="Comic Sans MS" w:hAnsi="Comic Sans MS"/>
          <w:b/>
          <w:color w:val="000080"/>
        </w:rPr>
        <w:t>car, doll, Playstation, schoolbag, roller-skates</w:t>
      </w:r>
      <w:r>
        <w:rPr>
          <w:rFonts w:cs="Comic Sans MS" w:ascii="Comic Sans MS" w:hAnsi="Comic Sans MS"/>
          <w:color w:val="000080"/>
        </w:rPr>
        <w:t>) mettile in un sacchetto. Ora la maestra o un bambino ne estrae uno alla volta…chi per primo riuscirà a dire il nome dell’oggetto raffigurato riceve un punto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l gioco può essere reso più complesso aggiungendo parole: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presenti nella classe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pen</w:t>
        <w:tab/>
        <w:t>penna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pencil</w:t>
        <w:tab/>
        <w:t>matita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ruler</w:t>
        <w:tab/>
        <w:t>righello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book</w:t>
        <w:tab/>
        <w:t>libro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desk</w:t>
        <w:tab/>
        <w:t>banco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window</w:t>
        <w:tab/>
        <w:t>finestra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door</w:t>
        <w:tab/>
        <w:t>porta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chair</w:t>
        <w:tab/>
        <w:t>seggiol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blackboard</w:t>
        <w:tab/>
        <w:t>lavagn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school</w:t>
        <w:tab/>
        <w:t>scuol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schoolbus</w:t>
        <w:tab/>
        <w:t>autobu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teacher</w:t>
        <w:tab/>
        <w:t>maes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31:00Z</dcterms:created>
  <dc:creator>Bonci Gabriele</dc:creator>
  <dc:description/>
  <dc:language>en-US</dc:language>
  <cp:lastModifiedBy>Bonci Gabriele</cp:lastModifiedBy>
  <dcterms:modified xsi:type="dcterms:W3CDTF">2004-02-13T21:39:00Z</dcterms:modified>
  <cp:revision>1</cp:revision>
  <dc:subject/>
  <dc:title>…il mago sapeva risolvere sempre …</dc:title>
</cp:coreProperties>
</file>