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…</w:t>
      </w:r>
      <w:r>
        <w:rPr>
          <w:rFonts w:cs="Comic Sans MS" w:ascii="Comic Sans MS" w:hAnsi="Comic Sans MS"/>
          <w:color w:val="000080"/>
        </w:rPr>
        <w:t>un maschio ed una femmina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Attività </w:t>
      </w:r>
      <w:r>
        <w:rPr>
          <w:rFonts w:cs="Comic Sans MS" w:ascii="Comic Sans MS" w:hAnsi="Comic Sans MS"/>
          <w:b/>
          <w:color w:val="000080"/>
        </w:rPr>
        <w:t>I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resentazione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eduti in cerchio, dopo aver costruito le corone che si mettono dentro una scatola “magica”, ora anche tu puoi diventare principe o principessa del lontano regno di Lontanistan…yeahh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esca dalla scatola una corona, mettila in testa pesca la seconda e mettila in testa a un tuo compagno/a…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  <w:t>Hello, I’m the Prince/Princess of Lontanistan</w:t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  <w:t>My name is………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indicando l’altro compagno/a che ha la corona in testa)</w:t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  <w:t>He is/ She 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50:00Z</dcterms:created>
  <dc:creator>Bonci Gabriele</dc:creator>
  <dc:description/>
  <dc:language>en-US</dc:language>
  <cp:lastModifiedBy>Bonci Gabriele</cp:lastModifiedBy>
  <dcterms:modified xsi:type="dcterms:W3CDTF">2004-02-13T16:54:00Z</dcterms:modified>
  <cp:revision>1</cp:revision>
  <dc:subject/>
  <dc:title>…un maschio ed una femmina</dc:title>
</cp:coreProperties>
</file>